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3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20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31.03. – 04. 04. 2020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7.02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9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158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97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97,5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3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2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TVRTKE: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0 Zagreb, fax : 01/48 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17. 02. 2020. godine ili do popune izložbenog prostora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vjeti izlaganja obrtnika/poduzetnika na </w:t>
      </w:r>
      <w:r>
        <w:rPr>
          <w:rFonts w:cs="Arial" w:ascii="Arial" w:hAnsi="Arial"/>
          <w:b/>
          <w:bCs/>
          <w:szCs w:val="24"/>
          <w:u w:val="single"/>
        </w:rPr>
        <w:t xml:space="preserve">23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  <w:u w:val="single"/>
        </w:rPr>
        <w:t xml:space="preserve">Mostaru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2020.; 31.03.-04.04.2020.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2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19-12-17T10:32:00Z</dcterms:modified>
  <cp:revision>2</cp:revision>
  <dc:subject/>
  <dc:title>PRIJAVA ZA SAJAM</dc:title>
</cp:coreProperties>
</file>